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о в дей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5» января 2013г. № 0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______/В.А.Карп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5» января 2013 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от «25 » января 2013 г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Председатель педсов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________/В.А. Карп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«25» января 201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б условном переводе неуспевающих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Настоящее Положение определяет порядок условного перевода неуспевающих обучающихся МОУ СОШ № 2, предусмотренного п. 4 ст. 17 Закона РФ «Об образовании» с изменениями и дополнениями, п. 51 Типового положения об общеобразовательном учреждении, утвержденного Постановлением Правительства Российской Федерации от 19 марта 2001 г. № 196 с изменениями и дополнен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онятие «Условный перевод» в следующий класс применяется к обучающимся II, III, V – VIII, Х классов, не аттестованным или имеющим по итогам года академическую задолженность по одному предмет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 xml:space="preserve">Условный перевод не применяется к обучающимся, имеющим годовые (итоговые)  неудовлетворительные отметки по двум и более предметам, а так же к обучающим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 и  </w:t>
      </w:r>
      <w:r>
        <w:rPr>
          <w:lang w:val="en-US"/>
        </w:rPr>
        <w:t>XI</w:t>
      </w:r>
      <w:r>
        <w:rPr/>
        <w:t xml:space="preserve"> классов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При условном переводе обучающегося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Администрация образовательного учрежд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/>
        <w:t>знакомит обучающегося и его родителей с Положением об условном переводе неуспевающих обучающихс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/>
        <w:t>может заключить договор с родителями обучающегося о сроках его обучения, о предоставлении ему дополнительных образовательных услуг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/>
        <w:t>устанавливает правила и порядок освоения образовательной программ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/>
        <w:t>с учетом интересов обучающегося и его возможностей устанавливает продолжительность действия условного перевода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Обучающийся, переведенный в следующий класс условно, имеет право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hanging="0"/>
        <w:rPr/>
      </w:pPr>
      <w:r>
        <w:rPr/>
        <w:t xml:space="preserve"> </w:t>
      </w:r>
      <w:r>
        <w:rPr/>
        <w:t>-  на обучение по индивидуальному учебному плану в пределах государственных  образовательных стандартов;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  <w:t xml:space="preserve">-  получать необходимые консультации; 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  <w:t>-  брать учебную литературу из библиотечного фонда МОУ СОШ №  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>2. Порядок условного перевода и аттестации обучающихся</w:t>
      </w:r>
    </w:p>
    <w:p>
      <w:pPr>
        <w:pStyle w:val="Normal"/>
        <w:spacing w:lineRule="auto" w:line="276"/>
        <w:jc w:val="both"/>
        <w:rPr>
          <w:color w:val="2A2621"/>
        </w:rPr>
      </w:pPr>
      <w:r>
        <w:rPr/>
        <w:t>2.1.</w:t>
      </w:r>
      <w:r>
        <w:rPr>
          <w:color w:val="2A2621"/>
        </w:rPr>
        <w:t xml:space="preserve"> Педагогическим советом на заседании, посвященном переводу обучаю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 </w:t>
      </w:r>
      <w:r>
        <w:rPr/>
        <w:t xml:space="preserve"> Решение об условном переводе ученика в следующий класс принимается педагогическим советом с учетом возможностей обучающегося устранить пробелы в знаниях по соответствующему предмету в установленные сроки по заявлению родителей</w:t>
      </w:r>
      <w:r>
        <w:rPr>
          <w:color w:val="2A2621"/>
        </w:rPr>
        <w:t xml:space="preserve"> (законные представители).</w:t>
      </w:r>
    </w:p>
    <w:p>
      <w:pPr>
        <w:pStyle w:val="Normal"/>
        <w:spacing w:lineRule="auto" w:line="276"/>
        <w:jc w:val="both"/>
        <w:rPr/>
      </w:pPr>
      <w:r>
        <w:rPr>
          <w:color w:val="2A2621"/>
        </w:rPr>
        <w:t>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. На основании решения педагогического совета издаётся соответствующий приказ.</w:t>
      </w:r>
    </w:p>
    <w:p>
      <w:pPr>
        <w:pStyle w:val="Normal"/>
        <w:spacing w:lineRule="auto" w:line="276"/>
        <w:jc w:val="both"/>
        <w:rPr/>
      </w:pPr>
      <w:r>
        <w:rPr>
          <w:color w:val="2A2621"/>
        </w:rPr>
        <w:t xml:space="preserve">    </w:t>
      </w:r>
      <w:r>
        <w:rPr>
          <w:color w:val="2A2621"/>
        </w:rPr>
        <w:t xml:space="preserve">Родители (законные представители) условно переведенного обучающегося письменно уведомляются о принятом педагогическим советом решении, сроках ликвидации задолженности, объёме необходимого для освоения учебного материала, </w:t>
      </w:r>
      <w:r>
        <w:rPr>
          <w:spacing w:val="-2"/>
        </w:rPr>
        <w:t xml:space="preserve">письменно (под роспись) знакомятся с приказом образовательного учреждения о мероприятиях и сроках по ликвидации </w:t>
      </w:r>
      <w:r>
        <w:rPr/>
        <w:t>задолженности, своевременно уведомляются об успехах (неуспехах) ребенка по ликвидации академической задолженности, ставятся в известность об ответственности за ликвидацию академической задолженности.</w:t>
      </w:r>
    </w:p>
    <w:p>
      <w:pPr>
        <w:pStyle w:val="Normal"/>
        <w:shd w:fill="FFFFFF" w:val="clear"/>
        <w:spacing w:lineRule="auto" w:line="276"/>
        <w:ind w:left="14" w:right="14" w:hanging="0"/>
        <w:jc w:val="both"/>
        <w:rPr/>
      </w:pPr>
      <w:r>
        <w:rPr/>
        <w:t xml:space="preserve">   </w:t>
      </w:r>
      <w:r>
        <w:rPr/>
        <w:t xml:space="preserve">Родители (законные представители) по окончании срока ликвидации задолженности информируются о результатах аттестации педагогическим советом. </w:t>
      </w:r>
    </w:p>
    <w:p>
      <w:pPr>
        <w:pStyle w:val="Normal"/>
        <w:shd w:fill="FFFFFF" w:val="clear"/>
        <w:spacing w:lineRule="auto" w:line="276"/>
        <w:ind w:left="14" w:right="14" w:hanging="0"/>
        <w:jc w:val="both"/>
        <w:rPr/>
      </w:pPr>
      <w:r>
        <w:rPr>
          <w:color w:val="2A2621"/>
        </w:rPr>
        <w:t xml:space="preserve">Академическая задолженность условно переведенными обучающимся ликвидируется в установленные педагогическим советом сроки, но не ранее начала следующего учебного года.  Форма ликвидации академической задолженности выбирается школой  самостоятельно и может проходить как письменно, так и устно в виде зачёта, контрольной работы и др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2. В классный журнал и личное дело обучающегося вносится запись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>«Переведен в…… класс условно».</w:t>
      </w:r>
    </w:p>
    <w:p>
      <w:pPr>
        <w:pStyle w:val="Normal"/>
        <w:spacing w:lineRule="auto" w:line="276"/>
        <w:jc w:val="both"/>
        <w:rPr/>
      </w:pPr>
      <w:r>
        <w:rPr/>
        <w:t>2.3. Условный перевод оформляется приказом по школе, изданным на основании поданного родителями заявления и решения педагогического совета. С обучающимся, условно переведенным в следующий класс, после завершения учебного года проводятся специальные занятия с целью усвоения им учебной программы в полном объеме. Дополнительные учебные занятия для обучающегося организуются родителями (законными представителями) по договорен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 учителями школы или любого другого в форме индивидуальных консультаций вне учебных занят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 учителями, имеющими право на индивидуальную трудовую деятель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 условиях предоставления платных образовательных услуг в любом обще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в форме самообразования в свободное от основной учебы время.</w:t>
      </w:r>
    </w:p>
    <w:p>
      <w:pPr>
        <w:pStyle w:val="Normal"/>
        <w:spacing w:lineRule="auto" w:line="276"/>
        <w:jc w:val="both"/>
        <w:rPr/>
      </w:pPr>
      <w:r>
        <w:rPr/>
        <w:t xml:space="preserve">Итоги занятий (аттестация) по соответствующему учебному предмету подводятся в указанный в договоре период  времени по мере готовности обучающегося. Форма аттестации (устно, письменно) определяется аттестационной комиссией, состав которой утверждается приказом по школе в количестве не менее двух учителей, преподающих данный предм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4. Итоги аттестации отражаются в протоколе с пометкой «Условный перевод», который подписывается учителем и ассистентом и утверждается директором школы. К протоколу прилагаются текст контрольной работы или вопросы для устного опрос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5. При проведении аттестации должны соблюдаться все требования к порядку проведения письменных работ, оценке устных ответов учащихся, установленные нормативными докуме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6. В случае несогласия с оценкой, выставленной в ходе аттестации, обучающийся или его родители имеют право в трехдневный срок обратиться в конфликтную комиссию школы или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7. Ответственность за проведение аттестации условно переведенного обучающегося,  возлагается на директора школы. Ответственность за ликвидацию учеником академической задолженности возлагается на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" w:right="5" w:hanging="0"/>
        <w:jc w:val="both"/>
        <w:rPr/>
      </w:pPr>
      <w:r>
        <w:rPr/>
        <w:t xml:space="preserve">2.8. Аттестация обучающегося проводится на основании приказа, по утвержденному директором школы расписанию, которое заранее доводится до сведения учителей и учащего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" w:right="5" w:hanging="0"/>
        <w:jc w:val="both"/>
        <w:rPr>
          <w:spacing w:val="-8"/>
        </w:rPr>
      </w:pPr>
      <w:r>
        <w:rPr/>
        <w:t xml:space="preserve">2.9. По результатам аттестации педагогический совет принимает решение об окончательном переводе обучающегося в следующий класс или повторном его обучении в предшествующем классе. </w:t>
      </w:r>
      <w:r>
        <w:rPr>
          <w:spacing w:val="-3"/>
        </w:rPr>
        <w:t xml:space="preserve">В случае, если академическая задолженность обучающихся ликвидирована в установленные сроки, </w:t>
      </w:r>
      <w:r>
        <w:rPr/>
        <w:t xml:space="preserve">решение о переводе принимается педагогическим советом, на основании которого директором </w:t>
      </w:r>
      <w:r>
        <w:rPr>
          <w:spacing w:val="-3"/>
        </w:rPr>
        <w:t xml:space="preserve">издаётся приказ. В классный журнал предыдущего года вносится соответствующая запись рядом с </w:t>
      </w:r>
      <w:r>
        <w:rPr/>
        <w:t>условным переводом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На основании решения педагогического совета директор школы издает приказ, который доводится до сведения обучающегося и его родителей в трехдневный срок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В случае оставления обучающегося на повторное обучение в предшествующем классе в качестве оценок за I  четверть ему засчитываются итоговые оценки, полученные в этом классе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Материалы аттестации условно переведенного обучающегося хранятся в учебном заведении не менее одного года.</w:t>
      </w:r>
    </w:p>
    <w:p>
      <w:pPr>
        <w:pStyle w:val="21"/>
        <w:widowControl/>
        <w:numPr>
          <w:ilvl w:val="1"/>
          <w:numId w:val="1"/>
        </w:numPr>
        <w:autoSpaceDE w:val="true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При успешной ликвидации задолженности в личном деле обучающегося делается отметка о его окончательном переводе в следующий класс «Переведен в … класс», рядом с неудовлетворительной отметкой выставляется отметка, полученная в ходе аттестации.</w:t>
      </w:r>
    </w:p>
    <w:p>
      <w:pPr>
        <w:pStyle w:val="21"/>
        <w:widowControl/>
        <w:numPr>
          <w:ilvl w:val="1"/>
          <w:numId w:val="1"/>
        </w:numPr>
        <w:autoSpaceDE w:val="true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В случае  не ликвидации задолженности по усмотрению родителей (законных представителей)  обучающийся оставляется на повторное обучение. В личном деле в этом случае делается отметка   "Оставлен на повторное обучение"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Обучающиеся, условно переведенные в следующий класс, в отчете на начало учебного года по форме ОШ-1 указываются в составе того класса, в который условно переведен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Положения осуществляет директор шко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Cs/>
          <w:spacing w:val="3"/>
        </w:rPr>
      </w:pPr>
      <w:r>
        <w:rPr>
          <w:bCs/>
          <w:spacing w:val="3"/>
        </w:rPr>
        <w:t>Срок действия Положения: до замены новым.</w:t>
      </w:r>
    </w:p>
    <w:p>
      <w:pPr>
        <w:pStyle w:val="Normal"/>
        <w:shd w:fill="FFFFFF" w:val="clear"/>
        <w:spacing w:lineRule="auto" w:line="276"/>
        <w:ind w:left="495" w:hanging="0"/>
        <w:jc w:val="both"/>
        <w:rPr>
          <w:bCs/>
          <w:spacing w:val="3"/>
          <w:sz w:val="20"/>
          <w:szCs w:val="20"/>
        </w:rPr>
      </w:pPr>
      <w:r>
        <w:rPr>
          <w:bCs/>
          <w:spacing w:val="3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495" w:hanging="0"/>
        <w:jc w:val="both"/>
        <w:rPr>
          <w:bCs/>
          <w:spacing w:val="3"/>
          <w:sz w:val="20"/>
          <w:szCs w:val="20"/>
        </w:rPr>
      </w:pPr>
      <w:r>
        <w:rPr>
          <w:bCs/>
          <w:spacing w:val="3"/>
          <w:sz w:val="20"/>
          <w:szCs w:val="20"/>
        </w:rPr>
        <w:t>Положение составила директора МОУ СОШ № 2 В.А. Карпова</w:t>
      </w:r>
    </w:p>
    <w:p>
      <w:pPr>
        <w:pStyle w:val="Normal"/>
        <w:jc w:val="both"/>
        <w:rPr>
          <w:bCs/>
          <w:spacing w:val="3"/>
          <w:sz w:val="20"/>
          <w:szCs w:val="20"/>
        </w:rPr>
      </w:pPr>
      <w:r>
        <w:rPr>
          <w:bCs/>
          <w:spacing w:val="3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7:00Z</dcterms:created>
  <dc:creator>128</dc:creator>
  <dc:description/>
  <cp:keywords/>
  <dc:language>en-US</dc:language>
  <cp:lastModifiedBy>school2</cp:lastModifiedBy>
  <dcterms:modified xsi:type="dcterms:W3CDTF">2013-04-08T13:28:00Z</dcterms:modified>
  <cp:revision>37</cp:revision>
  <dc:subject/>
  <dc:title/>
</cp:coreProperties>
</file>